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I M. POKRAJAC, PSY.D. &amp;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LINICAL PSYCHOLOGY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(first, middle, last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(________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(________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phone (________) ______________________________________________________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 State __________ Zip Cod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/______/_______</w:t>
        <w:tab/>
        <w:tab/>
        <w:t xml:space="preserve">Sex (please circle) </w:t>
        <w:tab/>
        <w:t>M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:  </w:t>
        <w:tab/>
        <w:tab/>
        <w:t>employed</w:t>
        <w:tab/>
        <w:tab/>
        <w:t>f/t student</w:t>
        <w:tab/>
        <w:tab/>
        <w:t>p/t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or school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or positio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: (please circle) </w:t>
        <w:tab/>
        <w:tab/>
        <w:t>single</w:t>
        <w:tab/>
        <w:tab/>
        <w:t>married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or partner’s na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relative’s name _____________________Relationship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________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_______________Relationship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 State __________  Zip Cod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1 (______) _______________________      Phone 2 (_____)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9:00Z</dcterms:created>
  <dc:creator>default</dc:creator>
  <dc:description/>
  <cp:keywords/>
  <dc:language>en-US</dc:language>
  <cp:lastModifiedBy>Teri Pokrajac</cp:lastModifiedBy>
  <dcterms:modified xsi:type="dcterms:W3CDTF">2023-05-22T21:21:00Z</dcterms:modified>
  <cp:revision>3</cp:revision>
  <dc:subject/>
  <dc:title>TERI M</dc:title>
</cp:coreProperties>
</file>